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Ф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государственны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</w:rPr>
        <w:t>Всеобщей истор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Номинац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ния в области гуманитарных на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волюция британской дипломатии: от Утрехта к Гааге (1713-1720 годы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4 курса факультета истории и права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»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а Кристина Витальев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волюция британской дипломатии: от Утрехта к Гааге (1713-1720 год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й работе анализируется внешняя политика Великобритании в короткий промежуток времени (1713-1720 гг.), на протяжении которого имела место существенная трансформация европейской системы государств и британской дипломатии как арбитра и правового регулятора международных отношений на континенте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Отправной точкой ее новой политики ст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ехтский мир, завершивший Войну за испанское наследство и поставивший государства Старого Света перед фактом трансформации международных 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сследования — внешняя политика Великобритан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в Западной и Восточной Евро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 заключается в изучении внешней политики Англии в 1713-1720 гг. В рамках поставленной цели  можно выдел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дипломатические отношения Великобритании с Западной и Восточной Европой в 1713-1720 гг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сылки, ход и результаты войны Четверного альянса (1718 – 1720 гг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ологические рамки нашего исследования ограниваются 1713 -1720гг. Нижняя граница исследуемого периода – заключение Утрехтского мирного договора, которого большинство отечественных и зарубежных исследователей связывают с трансформацией внешнеполитического курса страны. Верхняя граница данного периода – 1720 год – заключение Гаагского мирного договора, подтверждающего все завоевания Утрехт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реализации задач нашего исследования мы использовали </w:t>
      </w:r>
      <w:r>
        <w:rPr>
          <w:b/>
          <w:sz w:val="28"/>
          <w:szCs w:val="28"/>
        </w:rPr>
        <w:t>принцип историзма и комплексный подход в изучении ис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свежесть данной работы заключается не только в подробном и точном описании и анализе хода событий. Сами взаимоотношения европейских стран во временной промежуток между войной за испанское наследство и англо-испанским конфликтом 1727-1729 гг. вообще мало изучены не только в отечественной, но и в зарубежной историографии. Кроме того, во многих российских и иностранных научных публикациях, которые затрагивают, выбранный нами период, отмечается, что Великобритания начала борьбу за политическое первенство среди великих держав, после победы в войне за испанское наследство, т.е. во второй половине первой трети XVIII. в. 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В-третьих, анализируя этот период времени, мы можем ответить на многие актуальные вопросы, касающиеся дальнейшего становления и развития Британии, как колониальной империи, так и её роли в общей канве истории того пери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Утрехтскому миру британское правительство добилось выполнения особых условий: французский двор признавал протестантское престолонаследие в Британии и соглашался изгнать претендента из Франции, разрушить фортификационные сооружения Дюнкерка и уступить различные территории в Северной Америке. С Испанией соглашение было достигнуто на условиях перехода к Англии Менорки и Гибралтара. В испанской Южной Америке были приобретены коммерческие преимущества, в частности – «асьенто» - исключительное право в течение 30 лет импортировать африканских рабов в Новый свет. А Франция и Испания отказалась от объединения своих корон[4, с.104]. Мгновенная реакция британской внешней политики на динамично развивающиеся европейские отношения позволили государству укрепить свои позиции на континенте. В Утрехте было заметно, что во многом из Лондона шли территориальные и политические перемены, выработка правовых норм «средних государств» с ограничением их ресурсов. Лондон защищал  «свободы Европы» так, как он их понимал, и своей дипломатией способствовал новой расстановке сил на континенте, чтобы с некоторым ослаблением Франции заполнить политический вакуум созданием мультиполярной системы[3, с.247].</w:t>
      </w:r>
    </w:p>
    <w:p>
      <w:pPr>
        <w:pStyle w:val="Normal"/>
        <w:spacing w:lineRule="auto" w:line="360" w:before="0" w:after="0"/>
        <w:ind w:firstLine="720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мерти Людовика XIV и королевы Анны отношения между Францией и Великобританией улучшились. Георг I и новый французский регент Филипп II герцог Орлеанский были двоюродными братьями,  и положение каждого из них у кормила власти не было вполне безопасным.  Герцог Орлеанский был обеспокоен тем, что его внутренние враги, в частности, внебрачный сын Короля-Солнце герцог Мэнский, будут сотрудничать с Испанией, чтобы ослабить режим Регентства, в то время как Геор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ел, чтобы французское правительство отказалось в дальнейшем от поддержки якобитов, выступавших за соблюдение прав на престол Джеймса Френсиса Эдварда Стюарта, сына свергнутого Славной революцией Як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В 1716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Великобритания нач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переговоры с Фран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о заклю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альян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говоры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были успешными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был подписан в дека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1716 г.  Позже в январе 1717 г. к альянсу примкнули голландские Соединённые Провинции, что и привело к образованию Тройственного союза[2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.102]. Союз был заключен против испанского короля Филиппа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 Бурбона, питавшего реваншистские настроения и пытавшегося добиться возобновления действия условий Утрехтского соглашения 1713 г., частично изменённых Раштаттским миром 1714 г. не в пользу его державы. Военные приготовления со стороны Союза и ответные действия с другой стороны вывели из равновесия соотношение сил в Европе и поставили её на грань войны. </w:t>
      </w:r>
    </w:p>
    <w:p>
      <w:pPr>
        <w:pStyle w:val="Normal"/>
        <w:spacing w:lineRule="auto" w:line="360" w:before="0" w:after="0"/>
        <w:ind w:firstLine="720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p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Высадка испанского десанта летом 1717 г. на Сардинии, и появление испанцев через год на Сицилии вызвало ответные действия со стороны Австрии. В конечном счете, император Священной Римской империи Карл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 присоединился к Союзу, и в результате Тройственный альянс преобразовался в Четверной союз.</w:t>
      </w:r>
    </w:p>
    <w:p>
      <w:pPr>
        <w:pStyle w:val="Normal"/>
        <w:spacing w:lineRule="auto" w:line="360" w:before="0" w:after="0"/>
        <w:ind w:firstLine="720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Испанские дипломаты, договорившись с якоби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бросили отряд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цога Ормон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отландию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ко очередное стремление организовать  якобитское восстание потерпело кра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 Гленши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британцы, в свою очередь, высадившись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ли продвигаться вглубь Испании. Военные действия развернулись и на территории Северной Америке между испанцами и француза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ктивных действий союзников против испанцев, Филипп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 переговоры о мире, и уже в феврале 1720 г. был подписан Гаагский мирный договор. По этому договору испанцы отказались от каких-либо притязаний на итальянские и нидерландские территории, а также на объединение французской и испанской корон. Аналогичные гарантии предоставили австрийский император и французский король[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259], чем, так или иначе, был подтверждён ранее заключенный Утрехтский мир.   Главной целью Англии в этом конфликте было сохранение существующего баланса сил в Европе, что и было достигну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е отметим, что с 1713 по 1720 гг. основой внешней политики Англии было стремление обезопасить от притязаний других держав итоги Утрехтского мира, сохранив баланс сил на континенте и не допустив провокаций со стороны других государств на легитимность существующего порядка. В итоге международные амбиции Великобритании значительно возросли, и в дальнейшем они будут постепенно развиваться и воплощаться в реальные достижения, что докажут и создание Британской империи, и превращение Великобритании в «мастерскую мир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lection of Treaties between Great Britain and Other Powers. By George Chalmers, Esq. Vol. II. - London: John Stocdale, Piccadilly, 1790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Style w:val="Citation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History of the principal states of Europe from the peace of Utrecht, Volume 2</w:t>
      </w:r>
      <w:r>
        <w:rPr>
          <w:rStyle w:val="Citatio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London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ohn Murray</w:t>
        </w:r>
      </w:hyperlink>
      <w:r>
        <w:rPr>
          <w:rStyle w:val="Citation"/>
          <w:rFonts w:cs="Times New Roman" w:ascii="Times New Roman" w:hAnsi="Times New Roman"/>
          <w:color w:val="000000"/>
          <w:sz w:val="28"/>
          <w:szCs w:val="28"/>
          <w:lang w:val="en-US"/>
        </w:rPr>
        <w:t>, 1826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онина Л. И. Война за Испанское наследство.  М.: Росконсульт, 2009. 288 с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чилль У.С. История англоязычных народов. В 4-х томах. Екатеринбург: Гонзо, 2012. 3т.</w:t>
      </w:r>
    </w:p>
    <w:p>
      <w:pPr>
        <w:pStyle w:val="Style19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78;&#1077;&#1081;&#1084;&#1089;_&#1041;&#1072;&#1090;&#1083;&#1077;&#1088;,_2-&#1081;_&#1075;&#1077;&#1088;&#1094;&#1086;&#1075;_&#1054;&#1088;&#1084;&#1086;&#1085;&#1076;&amp;action=edit&amp;redlink=1" TargetMode="External"/><Relationship Id="rId3" Type="http://schemas.openxmlformats.org/officeDocument/2006/relationships/hyperlink" Target="http://ru.wikipedia.org/wiki/&#1064;&#1086;&#1090;&#1083;&#1072;&#1085;&#1076;&#1080;&#1103;" TargetMode="External"/><Relationship Id="rId4" Type="http://schemas.openxmlformats.org/officeDocument/2006/relationships/hyperlink" Target="http://ru.wikipedia.org/w/index.php?title=&#1041;&#1080;&#1090;&#1074;&#1072;_&#1087;&#1088;&#1080;_&#1043;&#1083;&#1077;&#1085;&#1096;&#1080;&#1083;&#1077;&amp;action=edit&amp;redlink=1" TargetMode="External"/><Relationship Id="rId5" Type="http://schemas.openxmlformats.org/officeDocument/2006/relationships/hyperlink" Target="http://ru.wikipedia.org/wiki/&#1042;&#1080;&#1075;&#1086;" TargetMode="External"/><Relationship Id="rId6" Type="http://schemas.openxmlformats.org/officeDocument/2006/relationships/hyperlink" Target="http://en.wikipedia.org/wiki/John_Murray_(publisher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9:00Z</dcterms:created>
  <dc:creator>Кристи</dc:creator>
  <dc:description/>
  <cp:keywords/>
  <dc:language>en-US</dc:language>
  <cp:lastModifiedBy>Кристи</cp:lastModifiedBy>
  <dcterms:modified xsi:type="dcterms:W3CDTF">2014-03-21T17:27:00Z</dcterms:modified>
  <cp:revision>45</cp:revision>
  <dc:subject/>
  <dc:title/>
</cp:coreProperties>
</file>